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Начальнику УСЗН Увельского муниципального района Сусловой И.Н.</w:t>
      </w:r>
    </w:p>
    <w:p>
      <w:pPr>
        <w:pStyle w:val="Normal"/>
        <w:ind w:left="453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36" w:hanging="0"/>
        <w:rPr>
          <w:sz w:val="23"/>
          <w:szCs w:val="23"/>
        </w:rPr>
      </w:pPr>
      <w:r>
        <w:rPr>
          <w:sz w:val="23"/>
          <w:szCs w:val="23"/>
        </w:rPr>
        <w:t>от 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_____________________________________________________</w:t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живающего: _______________________________ </w:t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36" w:hanging="0"/>
        <w:jc w:val="both"/>
        <w:rPr/>
      </w:pPr>
      <w:r>
        <w:rPr>
          <w:sz w:val="23"/>
          <w:szCs w:val="23"/>
        </w:rPr>
        <w:t>_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адрес по месту регистрации)</w:t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спорт _____________ выдан __________________г. </w:t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536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</w:t>
      </w:r>
    </w:p>
    <w:p>
      <w:pPr>
        <w:pStyle w:val="Normal"/>
        <w:ind w:left="4536" w:hanging="0"/>
        <w:jc w:val="center"/>
        <w:rPr/>
      </w:pPr>
      <w:r>
        <w:rPr/>
        <w:t>(кем выдан)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заявление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Прошу выдать мне удостоверение (справку), подтверждающее статус детей погибших   участников Великой Отечественной войны и приравненных к ним лиц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 заявлению прилагаю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1) копию паспорта;</w:t>
      </w:r>
    </w:p>
    <w:p>
      <w:pPr>
        <w:pStyle w:val="Normal"/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>2) копию архивной справки, извещения о гибели, справку военного комиссариата   (подчеркнуть)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3) копию свидетельства о рождени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) ______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) _____________________________________________________________________________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6) _____________________________________________________________________________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 20___ года</w:t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</w:r>
      <w:r>
        <w:rPr/>
        <w:t>личная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31" w:color="000000"/>
        </w:pBdr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им заявлением выражаю свое согласие на обработку и передачу своих персональных данных, необходимых для получения удостоверения о праве на меры социальной поддержки</w:t>
      </w:r>
      <w:r>
        <w:rPr>
          <w:sz w:val="26"/>
          <w:szCs w:val="26"/>
        </w:rPr>
        <w:t xml:space="preserve">, </w:t>
      </w:r>
      <w:r>
        <w:rPr>
          <w:sz w:val="24"/>
          <w:szCs w:val="24"/>
        </w:rPr>
        <w:t>в соответствии с Федеральным законом от 27.07.2006г. № 152-ФЗ «О персональных данных».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4"/>
          <w:szCs w:val="24"/>
        </w:rPr>
        <w:t>Заявление от гр. ______________________________ принято _________________ 20___года 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 xml:space="preserve">                           </w:t>
      </w:r>
      <w:r>
        <w:rPr/>
        <w:t>(фамилия, имя, отчество, должность и личная подпись лица, принявшего документы)</w:t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bottom w:val="single" w:sz="12" w:space="3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sz w:val="24"/>
          <w:szCs w:val="24"/>
        </w:rPr>
        <w:t>Зарегистрировано в Управлении социальной защиты населения Увельского муниципального района  под № 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58:00Z</dcterms:created>
  <dc:creator>User</dc:creator>
  <dc:description/>
  <cp:keywords/>
  <dc:language>en-US</dc:language>
  <cp:lastModifiedBy>user</cp:lastModifiedBy>
  <dcterms:modified xsi:type="dcterms:W3CDTF">2018-12-19T04:53:00Z</dcterms:modified>
  <cp:revision>8</cp:revision>
  <dc:subject/>
  <dc:title>Начальнику Управления социальной защиты населения</dc:title>
</cp:coreProperties>
</file>